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a remarkable man, my grandfather, who touched our lives with his love and music. </w:t>
      </w:r>
    </w:p>
    <w:p>
      <w:pPr>
        <w:pStyle w:val="PreformattedText"/>
        <w:bidi w:val="0"/>
        <w:spacing w:before="0" w:after="0"/>
        <w:jc w:val="left"/>
        <w:rPr/>
      </w:pPr>
      <w:r>
        <w:rPr/>
        <w:t>From a young age, Grandpa felt the pull of music in his heart. With just a second-hand guitar, he began a journey that would shape his life and ours. He played with a passion and joy that was infectious, filling every room with melodies that told stories of his life, his dreams, and his hopes.</w:t>
      </w:r>
    </w:p>
    <w:p>
      <w:pPr>
        <w:pStyle w:val="PreformattedText"/>
        <w:bidi w:val="0"/>
        <w:spacing w:before="0" w:after="0"/>
        <w:jc w:val="left"/>
        <w:rPr/>
      </w:pPr>
      <w:r>
        <w:rPr/>
        <w:t>As a self-taught musician, Grandpa taught us that perseverance and dedication could turn dreams into reality. He played in local bands, serenaded us at family gatherings, and even composed songs specifically for each grandchild, capturing our unique quirks and spirits in his lyrics and tunes.</w:t>
      </w:r>
    </w:p>
    <w:p>
      <w:pPr>
        <w:pStyle w:val="PreformattedText"/>
        <w:bidi w:val="0"/>
        <w:spacing w:before="0" w:after="0"/>
        <w:jc w:val="left"/>
        <w:rPr/>
      </w:pPr>
      <w:r>
        <w:rPr/>
        <w:t>His music was not just a hobby; it was an expression of his love and his gift to us all. Grandpa's guitar strums were like a gentle hand on your shoulder, his singing voice a warm embrace. Every strum of the strings was an echo of his generosity and kindness, every note a testament to his belief that music could heal and unite.</w:t>
      </w:r>
    </w:p>
    <w:p>
      <w:pPr>
        <w:pStyle w:val="PreformattedText"/>
        <w:bidi w:val="0"/>
        <w:spacing w:before="0" w:after="0"/>
        <w:jc w:val="left"/>
        <w:rPr/>
      </w:pPr>
      <w:r>
        <w:rPr/>
        <w:t>Though he is no longer with us, his musical legacy lives on in the stories he shared and the tunes we hum, passed down like a cherished heirloom. His life was a symphony, full of ups and downs, harmonies and solos, a composition of love that will resonate in our hearts forever.</w:t>
      </w:r>
    </w:p>
    <w:p>
      <w:pPr>
        <w:pStyle w:val="PreformattedText"/>
        <w:bidi w:val="0"/>
        <w:spacing w:before="0" w:after="0"/>
        <w:jc w:val="left"/>
        <w:rPr/>
      </w:pPr>
      <w:r>
        <w:rPr/>
        <w:t>Let us remember him not with sadness, but with the joy and inspiration his music brought into our lives. Thank you, Grandpa, for filling our world with melody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