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e life of my grandfather, a truly remarkable storyteller. As we gather to remember him, I cannot help but cherish the countless evenings spent at his feet, captivated by his tales.</w:t>
      </w:r>
    </w:p>
    <w:p>
      <w:pPr>
        <w:pStyle w:val="PreformattedText"/>
        <w:bidi w:val="0"/>
        <w:spacing w:before="0" w:after="0"/>
        <w:jc w:val="left"/>
        <w:rPr/>
      </w:pPr>
      <w:r>
        <w:rPr/>
        <w:t>Grandpa had an extraordinary gift for weaving words into vivid tapestries. He could transform a simple event into an epic adventure and turn everyday moments into timeless stories that sparked our imaginations. His stories were not merely tales; they were lessons filled with wisdom and warmth, instilling in us values of kindness, courage, and perseverance.</w:t>
      </w:r>
    </w:p>
    <w:p>
      <w:pPr>
        <w:pStyle w:val="PreformattedText"/>
        <w:bidi w:val="0"/>
        <w:spacing w:before="0" w:after="0"/>
        <w:jc w:val="left"/>
        <w:rPr/>
      </w:pPr>
      <w:r>
        <w:rPr/>
        <w:t>I remember one story in particular about his youthful escapade, where he turned a small fishing trip into a legendary quest for the biggest catch. With twinkling eyes and animated gestures, he made us feel like we were right there with him, battling the waves and laughing in the glow of the setting sun.</w:t>
      </w:r>
    </w:p>
    <w:p>
      <w:pPr>
        <w:pStyle w:val="PreformattedText"/>
        <w:bidi w:val="0"/>
        <w:spacing w:before="0" w:after="0"/>
        <w:jc w:val="left"/>
        <w:rPr/>
      </w:pPr>
      <w:r>
        <w:rPr/>
        <w:t>His stories were the threads that connected our family, binding us together with laughter and shared memories. Grandpa taught us the power of storytelling not just as entertainment, but as a way to preserve our family history, passing it down through generations.</w:t>
      </w:r>
    </w:p>
    <w:p>
      <w:pPr>
        <w:pStyle w:val="PreformattedText"/>
        <w:bidi w:val="0"/>
        <w:spacing w:before="0" w:after="0"/>
        <w:jc w:val="left"/>
        <w:rPr/>
      </w:pPr>
      <w:r>
        <w:rPr/>
        <w:t xml:space="preserve">As we remember him today, let us carry forward his legacy of storytelling. May we continue to share his tales and create our own, keeping his spirit alive in every word we speak. Thank you, Grandpa, for the stories and for giving us the courage to tell our own. You will forever live on in our hearts and our storie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