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to celebrate the life of my grandfather, a man whose love for cooking brought our family together in more ways than one. Grandpa had a unique talent for turning the simplest ingredients into extraordinary meals, filling our home with warmth and mouthwatering aromas.</w:t>
      </w:r>
    </w:p>
    <w:p>
      <w:pPr>
        <w:pStyle w:val="PreformattedText"/>
        <w:bidi w:val="0"/>
        <w:spacing w:before="0" w:after="0"/>
        <w:jc w:val="left"/>
        <w:rPr/>
      </w:pPr>
      <w:r>
        <w:rPr/>
        <w:t>Every Sunday, his kitchen transformed into the heart of our family. With nimble fingers and a twinkle in his eye, Grandpa prepared his legendary Sunday roast. He used recipes passed down through generations, adding his special touch to each dish, whether it was his perfectly seasoned stew or his expertly baked bread. His secret ingredient? Love, of course.</w:t>
      </w:r>
    </w:p>
    <w:p>
      <w:pPr>
        <w:pStyle w:val="PreformattedText"/>
        <w:bidi w:val="0"/>
        <w:spacing w:before="0" w:after="0"/>
        <w:jc w:val="left"/>
        <w:rPr/>
      </w:pPr>
      <w:r>
        <w:rPr/>
        <w:t>Mealtime at Grandpa's table was never just about eating. It was about storytelling, laughter, and connection. No matter what brought us to his home, we always left with full bellies and fuller hearts. Through his food, he showed us the importance of tradition and the power of gathering together.</w:t>
      </w:r>
    </w:p>
    <w:p>
      <w:pPr>
        <w:pStyle w:val="PreformattedText"/>
        <w:bidi w:val="0"/>
        <w:spacing w:before="0" w:after="0"/>
        <w:jc w:val="left"/>
        <w:rPr/>
      </w:pPr>
      <w:r>
        <w:rPr/>
        <w:t xml:space="preserve">As we remember Grandpa today, let us carry on his culinary legacy. May we honor him by preserving his recipes, sharing meals with those we love, and keeping his spirit alive in every dish we serve. </w:t>
      </w:r>
    </w:p>
    <w:p>
      <w:pPr>
        <w:pStyle w:val="PreformattedText"/>
        <w:bidi w:val="0"/>
        <w:spacing w:before="0" w:after="0"/>
        <w:jc w:val="left"/>
        <w:rPr/>
      </w:pPr>
      <w:r>
        <w:rPr/>
        <w:t xml:space="preserve">Thank you, Grandpa, for teaching us that food is more than sustenance; it is a way to nurture the soul. We will miss you dearly, but your love for cooking will remain with us alway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