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remember and celebrate the extraordinary life of my grandfather. As many of you know, he was not only a beloved member of our family, but also a gifted artist whose work touched the lives of so many.</w:t>
      </w:r>
    </w:p>
    <w:p>
      <w:pPr>
        <w:pStyle w:val="PreformattedText"/>
        <w:bidi w:val="0"/>
        <w:spacing w:before="0" w:after="0"/>
        <w:jc w:val="left"/>
        <w:rPr/>
      </w:pPr>
      <w:r>
        <w:rPr/>
        <w:t>Grandpa had the unique ability to transform a blank canvas into a world of wonder. Through his paintings, he captured the beauty of everyday life with a touch of magic that was truly his own. Whether it was a serene landscape or a vibrant portrait, his art conveyed emotions that united us all.</w:t>
      </w:r>
    </w:p>
    <w:p>
      <w:pPr>
        <w:pStyle w:val="PreformattedText"/>
        <w:bidi w:val="0"/>
        <w:spacing w:before="0" w:after="0"/>
        <w:jc w:val="left"/>
        <w:rPr/>
      </w:pPr>
      <w:r>
        <w:rPr/>
        <w:t>His dedication to his craft was inspiring. Grandpa often spent long hours in his studio, meticulously working on every detail, driven by a passion that seemed endless. He taught us that true dedication and love for what you do can create beauty that lasts a lifetime.</w:t>
      </w:r>
    </w:p>
    <w:p>
      <w:pPr>
        <w:pStyle w:val="PreformattedText"/>
        <w:bidi w:val="0"/>
        <w:spacing w:before="0" w:after="0"/>
        <w:jc w:val="left"/>
        <w:rPr/>
      </w:pPr>
      <w:r>
        <w:rPr/>
        <w:t>Grandpa's legacy lives on through his art, which speaks volumes of the man he was. His creativity, kindness, and spirit are woven into every piece he created, leaving behind a lasting imprint that will continue to inspire future generations.</w:t>
      </w:r>
    </w:p>
    <w:p>
      <w:pPr>
        <w:pStyle w:val="PreformattedText"/>
        <w:bidi w:val="0"/>
        <w:spacing w:before="0" w:after="0"/>
        <w:jc w:val="left"/>
        <w:rPr/>
      </w:pPr>
      <w:r>
        <w:rPr/>
        <w:t>As we remember and celebrate him today, let us carry forward his passion for creativity and his love for life. Grandpa may have left this world, but his art ensures that his memory and spirit remain with us, always.</w:t>
      </w:r>
    </w:p>
    <w:p>
      <w:pPr>
        <w:pStyle w:val="PreformattedText"/>
        <w:bidi w:val="0"/>
        <w:spacing w:before="0" w:after="0"/>
        <w:jc w:val="left"/>
        <w:rPr/>
      </w:pPr>
      <w:r>
        <w:rPr/>
        <w:t>Thank you, Grandpa, for sharing your heart with us through your art. Rest in peace knowing your brilliance will never be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