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remarkable life of my grandfather, a man whose entrepreneurial spirit was as boundless as his love for his family.</w:t>
      </w:r>
    </w:p>
    <w:p>
      <w:pPr>
        <w:pStyle w:val="PreformattedText"/>
        <w:bidi w:val="0"/>
        <w:spacing w:before="0" w:after="0"/>
        <w:jc w:val="left"/>
        <w:rPr/>
      </w:pPr>
      <w:r>
        <w:rPr/>
        <w:t>Grandpa was a visionary, always seeing opportunities where others saw obstacles. He built his first business from the ground up with nothing more than a dream and an unwavering determination. His work ethic was unmatched; he taught us all the value of perseverance and hard work.</w:t>
      </w:r>
    </w:p>
    <w:p>
      <w:pPr>
        <w:pStyle w:val="PreformattedText"/>
        <w:bidi w:val="0"/>
        <w:spacing w:before="0" w:after="0"/>
        <w:jc w:val="left"/>
        <w:rPr/>
      </w:pPr>
      <w:r>
        <w:rPr/>
        <w:t>He believed in the power of ideas and the importance of taking risks. Grandpa often said that success was not handed to you - you had to pursue it with passion and resilience. His legacy is one of innovation and inspiration, and it lives on in the lives he touched and the ventures he nurtured.</w:t>
      </w:r>
    </w:p>
    <w:p>
      <w:pPr>
        <w:pStyle w:val="PreformattedText"/>
        <w:bidi w:val="0"/>
        <w:spacing w:before="0" w:after="0"/>
        <w:jc w:val="left"/>
        <w:rPr/>
      </w:pPr>
      <w:r>
        <w:rPr/>
        <w:t>But more than his achievements, it is his kindness, generosity, and integrity that we will miss the most. He not only built businesses but also built relationships and communities, always giving back and encouraging others to reach their own potential.</w:t>
      </w:r>
    </w:p>
    <w:p>
      <w:pPr>
        <w:pStyle w:val="PreformattedText"/>
        <w:bidi w:val="0"/>
        <w:spacing w:before="0" w:after="0"/>
        <w:jc w:val="left"/>
        <w:rPr/>
      </w:pPr>
      <w:r>
        <w:rPr/>
        <w:t>Today, as we remember him, let us carry forward his entrepreneurial spirit and his belief in the power of dreams. Thank you, Grandpa, for being our guiding star and inspiration. We love you and miss you dear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