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gathering here today to celebrate the life of my grandfather. As we remember him, there is one thing that stands out clearly in all our minds--his unwavering passion for gardening. </w:t>
      </w:r>
    </w:p>
    <w:p>
      <w:pPr>
        <w:pStyle w:val="PreformattedText"/>
        <w:bidi w:val="0"/>
        <w:spacing w:before="0" w:after="0"/>
        <w:jc w:val="left"/>
        <w:rPr/>
      </w:pPr>
      <w:r>
        <w:rPr/>
        <w:t>Grandpa's garden was not just a patch of earth, but a living testament to his love and patience. It was in those neat rows of vegetables and vibrant blooms that he taught us the true meaning of nurturing and growth. From the earliest morning light to the evening's gentle glow, you would find Grandpa tending to his plants with a tender touch and an expert hand.</w:t>
      </w:r>
    </w:p>
    <w:p>
      <w:pPr>
        <w:pStyle w:val="PreformattedText"/>
        <w:bidi w:val="0"/>
        <w:spacing w:before="0" w:after="0"/>
        <w:jc w:val="left"/>
        <w:rPr/>
      </w:pPr>
      <w:r>
        <w:rPr/>
        <w:t>His garden was his sanctuary and his masterpiece. Each sunflower reaching for the sky and every tomato ripening on the vine was a reflection of his dedication and care. For Grandpa, gardening was more than a hobby; it was a way of life, a lesson in perseverance and beauty.</w:t>
      </w:r>
    </w:p>
    <w:p>
      <w:pPr>
        <w:pStyle w:val="PreformattedText"/>
        <w:bidi w:val="0"/>
        <w:spacing w:before="0" w:after="0"/>
        <w:jc w:val="left"/>
        <w:rPr/>
      </w:pPr>
      <w:r>
        <w:rPr/>
        <w:t>As we look back on his life, let us hold onto the lessons his garden taught us--patience, hard work, and the joy of nurturing life. Let every flower we see and every plant we tend be a reminder of Grandpa's legacy.</w:t>
      </w:r>
    </w:p>
    <w:p>
      <w:pPr>
        <w:pStyle w:val="PreformattedText"/>
        <w:bidi w:val="0"/>
        <w:spacing w:before="0" w:after="0"/>
        <w:jc w:val="left"/>
        <w:rPr/>
      </w:pPr>
      <w:r>
        <w:rPr/>
        <w:t>We will miss him dearly, but his spirit will always bloom within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