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e just wanted to take a quick moment during this awesome gathering to share some exciting news with you all! As many of you know, we've been journeying through life together for a while now, sharing laughs, adventures, and countless memories. Well, we're thrilled to announce that we're taking the next big step!</w:t>
      </w:r>
    </w:p>
    <w:p>
      <w:pPr>
        <w:pStyle w:val="PreformattedText"/>
        <w:bidi w:val="0"/>
        <w:spacing w:before="0" w:after="0"/>
        <w:jc w:val="left"/>
        <w:rPr/>
      </w:pPr>
      <w:r>
        <w:rPr/>
        <w:t>Yes, that's right--*drumroll, please*--we're getting hitched! We couldn't imagine starting this new chapter without sharing the joy with our favorite people in the world. So get ready to mark your calendars, eat lots of cake, and dance the night away, because it's going to be one epic celebration!</w:t>
      </w:r>
    </w:p>
    <w:p>
      <w:pPr>
        <w:pStyle w:val="PreformattedText"/>
        <w:bidi w:val="0"/>
        <w:spacing w:before="0" w:after="0"/>
        <w:jc w:val="left"/>
        <w:rPr/>
      </w:pPr>
      <w:r>
        <w:rPr/>
        <w:t>We can't wait to celebrate our love with all of you. More details will follow soon, but for now, just know how much we appreciate having each of you in our lives. Let's raise a glass to love, laughter, and happily ever af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