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being with us today. We are thrilled to announce the marriage of [Partner 1] and [Partner 2]. Please join us in celebrating their union this [date]. The ceremony will be held at [venue/address] at [time]. We hope you can share this special day with us. Invitations with more details will follow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