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ith hearts full of joy and gratitude, we gather here today amidst family and friends to announce a joyous union blessed by our cherished traditions. It is with great honor that we share the news of the forthcoming marriage of [Bride's Name], beloved daughter of [Parents' Names], and [Groom's Name], cherished son of [Parents' Names].</w:t>
      </w:r>
    </w:p>
    <w:p>
      <w:pPr>
        <w:pStyle w:val="PreformattedText"/>
        <w:bidi w:val="0"/>
        <w:spacing w:before="0" w:after="0"/>
        <w:jc w:val="left"/>
        <w:rPr/>
      </w:pPr>
      <w:r>
        <w:rPr/>
        <w:t>In the spirit of our rich heritage, this sacred bond will be celebrated on [Wedding Date] at [Venue], where we will honor the customs handed down through generations. As two families become one, we invite you to join us in celebrating this momentous occasion with love, laughter, and unity.</w:t>
      </w:r>
    </w:p>
    <w:p>
      <w:pPr>
        <w:pStyle w:val="PreformattedText"/>
        <w:bidi w:val="0"/>
        <w:spacing w:before="0" w:after="0"/>
        <w:jc w:val="left"/>
        <w:rPr/>
      </w:pPr>
      <w:r>
        <w:rPr/>
        <w:t>May the blessings of our ancestors guide this couple as they embark on their journey together, and may their lives be filled with joy and prosperity.</w:t>
      </w:r>
    </w:p>
    <w:p>
      <w:pPr>
        <w:pStyle w:val="PreformattedText"/>
        <w:bidi w:val="0"/>
        <w:spacing w:before="0" w:after="0"/>
        <w:jc w:val="left"/>
        <w:rPr/>
      </w:pPr>
      <w:r>
        <w:rPr/>
        <w:t>We look forward to celebrating this union with you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