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amily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lls my heart with such joy to stand here today in front of all of you--our dear family and cherished friends. We have gathered today to celebrate a momentous occasion: the joining of [Partner 1] and [Partner 2] in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etting to know each other through [brief mention of shared journey or experiences], it became clear that they were destined for this beautiful union. Their love has blossomed, and we are all here to witness as they embark on this exciting new chapt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ttom of our hearts, thank you for being here to support, love, and celebrate with them. Together, let us raise a toast to a lifetime of happiness and cherished memories for [Partner 1] and [Partner 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