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immense joy and heartfelt gratitude that we come together today to share a momentous announcement. We are thrilled to inform you of the forthcoming union of [Name] and [Name]. As they embark upon this beautiful journey of love and companionship, we invite you to join us in celebrating their commitment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dding will be held on [Date] at the esteemed [Venue Name], surrounded by cherished family and friends. It promises to be an occasion filled with love, laughter, and unforgettabl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rk your calendars and prepare to witness a day where two hearts become one, in a setting of grace and elegance. Your presence would mean the world to us as we celebrate this sacre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haring this joyous day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