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today to witness and celebrate the union of two extraordinary individuals--[Partner 1] and [Partner 2]--who have found love in each other's hearts. Their journey together has been a testament to the power of love, friendship, and unwavering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 before us, ready to begin this new chapter, let's take a moment to reflect on the beauty of their love story--the laughter they've shared, the challenges they've overcome, and the dreams they hold for the future. It is a rare and precious thing to find a soulmate, and the love between [Partner 1] and [Partner 2] is truly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ir marriage be filled with joy, understanding, and endless support. Let us raise a glass to a future filled with love and happiness for the newlyweds. Congratulations, [Partner 1] and [Partner 2], on this wonderful journey you are about to embark on together. Here's to a lifetime of love and cherished moment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