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gather around as I spin you a tale of love, laughter, and a little bit of destiny. Once upon a time in a quaint little town, there lived two souls who were unknowingly on a path destined to intertwine. Emily, with her zest for life, had a heart as vast as the sky and a smile that could warm the coldest of days. Across town, there was Jack, a kind-hearted dreamer whose eyes held a sparkle of adventure and curiosity. </w:t>
      </w:r>
    </w:p>
    <w:p>
      <w:pPr>
        <w:pStyle w:val="PreformattedText"/>
        <w:bidi w:val="0"/>
        <w:spacing w:before="0" w:after="0"/>
        <w:jc w:val="left"/>
        <w:rPr/>
      </w:pPr>
      <w:r>
        <w:rPr/>
        <w:t>Their paths crossed one sunny afternoon at the corner cafe, where laughter and stolen glances turned into whispered secrets and shared dreams. Much like a well-loved book where the pages naturally fall together, Emily and Jack discovered they fit seamlessly into each other's stories.</w:t>
      </w:r>
    </w:p>
    <w:p>
      <w:pPr>
        <w:pStyle w:val="PreformattedText"/>
        <w:bidi w:val="0"/>
        <w:spacing w:before="0" w:after="0"/>
        <w:jc w:val="left"/>
        <w:rPr/>
      </w:pPr>
      <w:r>
        <w:rPr/>
        <w:t>And so, it's with a joyful heart and a bit of magic lingering in the air that we announce Emily and Jack are writing the next chapter of their lives together--bound not just by love, but by a promise of forever. So, mark your calendars and prepare your hearts for an occasion that will celebrate not just the union of two, but the joining of families and communities in a spirit of love and 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