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verjoyed to share this momentous occasion with all of you. Today, we celebrate not only the union of two hearts but the beginning of a beautiful journey. [Partner 1] and [Partner 2] have found in each other a love that dreams are made of--a bond so rich and true that it lights up every room they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and before us, ready to become lifelong partners, we are reminded of the power of love and the magic it brings into our lives. Their story is a testament to the belief that when two souls are meant to be together, nothing can stand in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witness this sublime chapter unfold, as [Partner 1] and [Partner 2] exchange vows to honor, cherish, and love one another all the days of their lives. Together, they will create a life filled with laughter, adventure, and endless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celebrating this enchanting love story as we wish our beloved couple an eternity of happiness and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 share in their joy and for supporting them as they embark on this extraordinary journey together. Cheers to love, laughter, and happily ever af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Replace placeholders with the couple's name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