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joyous celebration as we look forward to a remarkable event that promises to bless our community with love, joy, and spiritual growth. It is with great excitement that I announce our upcoming Church Revival Program, which will begin next Sunday, starting at 10 AM.</w:t>
      </w:r>
    </w:p>
    <w:p>
      <w:pPr>
        <w:pStyle w:val="PreformattedText"/>
        <w:bidi w:val="0"/>
        <w:spacing w:before="0" w:after="0"/>
        <w:jc w:val="left"/>
        <w:rPr/>
      </w:pPr>
      <w:r>
        <w:rPr/>
        <w:t>This year, our theme is "Renew, Rejoice, and Revive." We have prepared a week filled with inspiring sermons, uplifting music, and fellowship activities that will nourish your soul and strengthen our bonds as a congregation. Each day will offer something special, including guest speakers, choir performances, and opportunities for community service.</w:t>
      </w:r>
    </w:p>
    <w:p>
      <w:pPr>
        <w:pStyle w:val="PreformattedText"/>
        <w:bidi w:val="0"/>
        <w:spacing w:before="0" w:after="0"/>
        <w:jc w:val="left"/>
        <w:rPr/>
      </w:pPr>
      <w:r>
        <w:rPr/>
        <w:t>A special highlight will be the Youth Night on Wednesday, where our younger members will lead us in worship and showcase their talents. You won't want to miss this chance to see the future of our church in action.</w:t>
      </w:r>
    </w:p>
    <w:p>
      <w:pPr>
        <w:pStyle w:val="PreformattedText"/>
        <w:bidi w:val="0"/>
        <w:spacing w:before="0" w:after="0"/>
        <w:jc w:val="left"/>
        <w:rPr/>
      </w:pPr>
      <w:r>
        <w:rPr/>
        <w:t>Please invite your friends, family, and neighbors to join us in this celebration of faith and community. Let us come together to renew our spirits and rejoice in the love and grace that brings us all together.</w:t>
      </w:r>
    </w:p>
    <w:p>
      <w:pPr>
        <w:pStyle w:val="PreformattedText"/>
        <w:bidi w:val="0"/>
        <w:spacing w:before="0" w:after="0"/>
        <w:jc w:val="left"/>
        <w:rPr/>
      </w:pPr>
      <w:r>
        <w:rPr/>
        <w:t>Mark your calendars and prepare your hearts for an unforgettable week. Let us make this occasion a testament to the strength of our faith and the power of unity. Thank you, and may God bless each and every one of you.</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