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friends and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all in good health and high spirits. I am thrilled to extend a warm, heartfelt invitation to each and every one of you to join us for our upcoming church program, "A Journey of Faith and Fellow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gathering will be a time for reflection, celebration, and community. We have an inspiring lineup of speakers, uplifting music, and plenty of opportunities for prayer and connection. It's a chance to recharge our spirits and strengthen the bonds that hold u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ake place on [Date] at [Time] at [Church Name]. Whether you have been with us for years or this will be your first time, we welcome you with open arms and a lov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e as you are, bring your family and friends, and experience the warmth and joy of our church community. Let us grow together in faith, hope,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agerly await the opportunity to gather with you and share in this blessed event. Thank you, and God b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urch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