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rothers and Sisters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and peace be with you all. It is with a heart full of reverence and gratitude that I stand before you today to announce an upcoming event that is close to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day, the 15th of this month, we will gather as one family for our annual Thanksgiving Service at 10:00 AM. This special service will be held here in the sanctuary, where we will come together to express our deep thanks for the abundant blessings we have receive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ervice, we invite you to join us for a fellowship luncheon in the church hall. This will be a wonderful opportunity to share in fellowship and celebrate the many gifts we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bring your family and friends, as this gathering is open to all who wish to experience the love and gratitude that abound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 and sharing in this blessed occasion, united in our gratitude an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the Lord continue to bless and kee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