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a warm welcome to each and every one of you! We are delighted to have you here today as we gather in fellowship and love. We have an exciting announcement to share about our upcoming church program, and we sincerely hope you are as enthusiastic as we are!</w:t>
      </w:r>
    </w:p>
    <w:p>
      <w:pPr>
        <w:pStyle w:val="PreformattedText"/>
        <w:bidi w:val="0"/>
        <w:spacing w:before="0" w:after="0"/>
        <w:jc w:val="left"/>
        <w:rPr/>
      </w:pPr>
      <w:r>
        <w:rPr/>
        <w:t>Next Sunday, we invite you to join us for our Annual Community Day, a time for worship, community, and celebration. This joyful event will begin with a special service at 10:00 AM, featuring inspiring music and uplifting messages. Following the service, we will gather for a delicious potluck lunch. Please feel free to bring your favorite dish to share!</w:t>
      </w:r>
    </w:p>
    <w:p>
      <w:pPr>
        <w:pStyle w:val="PreformattedText"/>
        <w:bidi w:val="0"/>
        <w:spacing w:before="0" w:after="0"/>
        <w:jc w:val="left"/>
        <w:rPr/>
      </w:pPr>
      <w:r>
        <w:rPr/>
        <w:t>Throughout the afternoon, there will be fun activities for all ages, including games, crafts, and a chance to connect with friends both old and new. It's a wonderful opportunity to strengthen our bonds and welcome newcomers into our loving community.</w:t>
      </w:r>
    </w:p>
    <w:p>
      <w:pPr>
        <w:pStyle w:val="PreformattedText"/>
        <w:bidi w:val="0"/>
        <w:spacing w:before="0" w:after="0"/>
        <w:jc w:val="left"/>
        <w:rPr/>
      </w:pPr>
      <w:r>
        <w:rPr/>
        <w:t>We encourage you to bring your families, friends, and neighbors so they too can experience the warmth and joy of our fellowship. Let's make this day a memorable one, filled with laughter, joy, and the spirit of togetherness.</w:t>
      </w:r>
    </w:p>
    <w:p>
      <w:pPr>
        <w:pStyle w:val="PreformattedText"/>
        <w:bidi w:val="0"/>
        <w:spacing w:before="0" w:after="0"/>
        <w:jc w:val="left"/>
        <w:rPr/>
      </w:pPr>
      <w:r>
        <w:rPr/>
        <w:t>Thank you, and we look forward to sharing this special day with all of you.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