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afternoon, esteemed faculty, proud parents, and most importantly, the graduating class of [Ye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stand on the brink of the future. Today, we celebrate the culmination of years of hard work, dedication, and perseverance. Congratulations, gradu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it here in your caps and gowns, remember that you are not just closing a chapter, but you are about to embark on a new and thrilling journey. The world is vast and full of possibilities. The dreams that you nurture today will shape the world of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one of you has the power to make a difference, to inspire change, and to lead with courage and compassion. Remember that success is not just measured by accolades, but by the positive impact you have on the lives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tep into this new world, hold onto your curiosity, your creativity, and your kindness. Embrace challenges as opportunities to grow. Don't fear failure; view it as a stepping stone to success. Persist with passion and remain steadfast in your purs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in yourselves, for you are capable of far more than you know. Surround yourselves with those who uplift and inspire you, and never stop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ove forward, never forget where you came from and the people who supported you on this journey. Your community, your family, and your mentors will always be your anc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, class of [Year]. The future is yours for the taking. Go forth with confidence, and change the world for the better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