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gathered here to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this moment in a special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urney was long, with paths unt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pestry of stories, both brave and b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and on the brink of life's vast s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es, let your spirits soar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ness the dreams that you've so carefully sp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ase them like rays of the morning s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ssons learned, the friendships m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ties that bind, never to f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knowledge as your guiding st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ace the world, spread your wings a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aughter and tears, in triumph and str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crafted the first chapters of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urn the page, let your destiny unf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urage, with hope, and hearts of g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to you, the dreamers and do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future be bright, full of endless l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you all, as you step off this st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write the world your own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