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we stand at a pivotal moment in your journey, a day that celebrates the culmination of years of hard work, dedication, and dreams. As we look out onto this horizon, let's focus not just on the roads traveled, but on the uncharted paths that await.</w:t>
      </w:r>
    </w:p>
    <w:p>
      <w:pPr>
        <w:pStyle w:val="PreformattedText"/>
        <w:bidi w:val="0"/>
        <w:spacing w:before="0" w:after="0"/>
        <w:jc w:val="left"/>
        <w:rPr/>
      </w:pPr>
      <w:r>
        <w:rPr/>
        <w:t>Graduates, you hold within you the power to shape the future. In a world that is constantly evolving, it's not enough to predict change; you must strive to drive it. As visionaries, you have the opportunity to build bridges where none exist, to innovate beyond the boundaries of today, and to create solutions for challenges that are yet unseen.</w:t>
      </w:r>
    </w:p>
    <w:p>
      <w:pPr>
        <w:pStyle w:val="PreformattedText"/>
        <w:bidi w:val="0"/>
        <w:spacing w:before="0" w:after="0"/>
        <w:jc w:val="left"/>
        <w:rPr/>
      </w:pPr>
      <w:r>
        <w:rPr/>
        <w:t>Embrace technology not as an end but as a tool to amplify humanity, foster diversity of thought, and cultivate global understanding. Seek sustainable solutions that respect our planet and its people, ensuring that progress does not sacrifice the well-being of future generations.</w:t>
      </w:r>
    </w:p>
    <w:p>
      <w:pPr>
        <w:pStyle w:val="PreformattedText"/>
        <w:bidi w:val="0"/>
        <w:spacing w:before="0" w:after="0"/>
        <w:jc w:val="left"/>
        <w:rPr/>
      </w:pPr>
      <w:r>
        <w:rPr/>
        <w:t>Remember, failure is not a step backward but a step toward discovery. Be resilient, stay curious, and never stop learning. The future belongs to those who remain open to new ideas and embrace change with courage and conviction.</w:t>
      </w:r>
    </w:p>
    <w:p>
      <w:pPr>
        <w:pStyle w:val="PreformattedText"/>
        <w:bidi w:val="0"/>
        <w:spacing w:before="0" w:after="0"/>
        <w:jc w:val="left"/>
        <w:rPr/>
      </w:pPr>
      <w:r>
        <w:rPr/>
        <w:t>Class of 2023, go forth with vision and purpose. Inspire change, ignite innovation, and illuminate the future with the brilliance of your ideas. Congratulations! We believe in you, and we cannot wait to see the incredible impact you will make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