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stand on the threshold of the future, we gather not only to celebrate our achievements but to envision the incredible journey ahead. We are poised to step into a world that is constantly evolving, demanding not just talent but vision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has the power to make lasting change. As graduates, we are equipped not only with knowledge but with the imagination and determination to build a better tomorrow. Let us dare to dream big and act with purpose. Let us lead with empathy, innovation,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address the challenges of our time and embrace opportunities to create a world marked by sustainability, equity, and progress. Remember, the future is not a destination; it's a direction. As visionary leaders, we must forge that path with integrity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class of [Year]! Let's go forth and shape the future with passion and convict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