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It is with great excitement and pride that we gather here today to celebrate the vibrant tapestry of creativity that is our community art exhibition. This event is more than just a display of artistry--it's a celebration of culture, stories, and the unique voices that resonate from every corner of our community.</w:t>
      </w:r>
    </w:p>
    <w:p>
      <w:pPr>
        <w:pStyle w:val="PreformattedText"/>
        <w:bidi w:val="0"/>
        <w:spacing w:before="0" w:after="0"/>
        <w:jc w:val="left"/>
        <w:rPr/>
      </w:pPr>
      <w:r>
        <w:rPr/>
        <w:t>Today, we are honored to showcase the talents of artists whose works capture the essence of our shared experiences and diverse backgrounds. Each piece on display is a testament to the power of art to transcend boundaries and connect us on a deeper level.</w:t>
      </w:r>
    </w:p>
    <w:p>
      <w:pPr>
        <w:pStyle w:val="PreformattedText"/>
        <w:bidi w:val="0"/>
        <w:spacing w:before="0" w:after="0"/>
        <w:jc w:val="left"/>
        <w:rPr/>
      </w:pPr>
      <w:r>
        <w:rPr/>
        <w:t>As you explore the exhibition, you will encounter a myriad of styles and expressions, each echoing the cultural heritage and personal journeys of the artists. From stunning landscapes that reflect our natural beauty to abstract compositions that challenge our perceptions, there is something here to inspire and provoke thought in everyone.</w:t>
      </w:r>
    </w:p>
    <w:p>
      <w:pPr>
        <w:pStyle w:val="PreformattedText"/>
        <w:bidi w:val="0"/>
        <w:spacing w:before="0" w:after="0"/>
        <w:jc w:val="left"/>
        <w:rPr/>
      </w:pPr>
      <w:r>
        <w:rPr/>
        <w:t>We extend our heartfelt thanks to the artists for sharing their incredible talents with us, and to all those who have supported this endeavor. We encourage you to engage with the artists, ask questions, and delve into the stories behind each masterpiece.</w:t>
      </w:r>
    </w:p>
    <w:p>
      <w:pPr>
        <w:pStyle w:val="PreformattedText"/>
        <w:bidi w:val="0"/>
        <w:spacing w:before="0" w:after="0"/>
        <w:jc w:val="left"/>
        <w:rPr/>
      </w:pPr>
      <w:r>
        <w:rPr/>
        <w:t xml:space="preserve">So, without further ado, let us celebrate the vibrant spirit of our community and the incredible art that brings us all together. Thank you for being here, and enjoy the exhibition!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