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an amazing opportunity for our community to come together and make a difference! On [Date], we will be holding our Community Cleanup Event, and we need your incredible spirit and energy to make i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just another cleanup; it's a chance to show our love for our neighborhood, to strengthen our bonds with one another, and to create a cleaner, healthier environment for all of us. Each and every one of you has the power to drive change and inspire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rk your calendars, rally your friends and family, and let's roll up our sleeves. Together, we can transform our community into a shining example of what we can achieve when we stand u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eet at [Location] at [Time]. Gloves, bags, and all necessary materials will be provided. All you need to bring is your enthusiasm and a desire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can't wait to see you there! Let's clean, connect, and celebrate our commun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