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to unleash your energy and team spirit because it's time for our annual Community Sports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so excited to see each and every one of you out here today, ready to run, jump, and cheer with all your might! Whether you're a seasoned athlete or just here to have fun, there's something for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ace up those sneakers, grab your gear, and let's dive into an amazing day filled with laughter, competition, and camaraderie. Remember, it's not about winning or losing--though a little friendly competition never hurts--it's about having an unforgettable tim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this day one to remember. On your marks... get set... GO! Let's kick off Community Sports Day with a ba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