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boys and girls! Gather around and lend me your ears as I bring you some exciting news! The long wait is finally over, and we are thrilled to announce the grand opening of our bustling Farmers Market! </w:t>
      </w:r>
    </w:p>
    <w:p>
      <w:pPr>
        <w:pStyle w:val="PreformattedText"/>
        <w:bidi w:val="0"/>
        <w:spacing w:before="0" w:after="0"/>
        <w:jc w:val="left"/>
        <w:rPr/>
      </w:pPr>
      <w:r>
        <w:rPr/>
        <w:t>Join us this Saturday at 9 AM sharp, right here at the town square, where the heart of our community beats stronger than ever. You'll find the freshest produce, the most delightful homemade goods, and all the smiles you could wish for!</w:t>
      </w:r>
    </w:p>
    <w:p>
      <w:pPr>
        <w:pStyle w:val="PreformattedText"/>
        <w:bidi w:val="0"/>
        <w:spacing w:before="0" w:after="0"/>
        <w:jc w:val="left"/>
        <w:rPr/>
      </w:pPr>
      <w:r>
        <w:rPr/>
        <w:t>From juicy tomatoes to fragrant herbs, from handcrafted jams to delightful pastries--our local farmers and artisans have brought their best to your basket. Don't miss the live music, fun activities for the kids, and the chance to meet the amazing people who grow your food.</w:t>
      </w:r>
    </w:p>
    <w:p>
      <w:pPr>
        <w:pStyle w:val="PreformattedText"/>
        <w:bidi w:val="0"/>
        <w:spacing w:before="0" w:after="0"/>
        <w:jc w:val="left"/>
        <w:rPr/>
      </w:pPr>
      <w:r>
        <w:rPr/>
        <w:t>So mark your calendars, grab your reusable bags, and bring your family and friends for a day filled with flavor, fun, and fellowship! Let's make this Farmers Market the talk of the town. See you t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