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here today. I'm truly honored to share some exciting news about an upcoming event that embodies the spirit of our incredible community. We're thrilled to announce our annual Community Harvest Festival, happening this Saturday at River Park, beginning at 10 AM.</w:t>
      </w:r>
    </w:p>
    <w:p>
      <w:pPr>
        <w:pStyle w:val="PreformattedText"/>
        <w:bidi w:val="0"/>
        <w:spacing w:before="0" w:after="0"/>
        <w:jc w:val="left"/>
        <w:rPr/>
      </w:pPr>
      <w:r>
        <w:rPr/>
        <w:t>This year's event holds special meaning--it's more than a celebration; it's an opportunity to come together, support those in need, and make a heartfelt difference. All proceeds from the festival will directly benefit the local Food Bank, helping to provide meals and resources to families struggling in our area.</w:t>
      </w:r>
    </w:p>
    <w:p>
      <w:pPr>
        <w:pStyle w:val="PreformattedText"/>
        <w:bidi w:val="0"/>
        <w:spacing w:before="0" w:after="0"/>
        <w:jc w:val="left"/>
        <w:rPr/>
      </w:pPr>
      <w:r>
        <w:rPr/>
        <w:t>The day will be filled with fun activities for all ages--enjoy games, delicious food, local crafts, and live music, all while contributing to a cause that truly matters. Together, we can lift each other up and ensure no one in our community goes hungry. Your presence alone can make such an impact.</w:t>
      </w:r>
    </w:p>
    <w:p>
      <w:pPr>
        <w:pStyle w:val="PreformattedText"/>
        <w:bidi w:val="0"/>
        <w:spacing w:before="0" w:after="0"/>
        <w:jc w:val="left"/>
        <w:rPr/>
      </w:pPr>
      <w:r>
        <w:rPr/>
        <w:t>Join us, bring your friends and family, and let's create a ripple of kindness that touches all. Thank you for making a difference with your open hearts and generous spirits. We can't wait to see you the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Event Organiz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