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We are thrilled to announce the launch of our new community project, "GreenSpaces for All." This initiative aims to transform underutilized areas in our neighborhood into vibrant green spaces that everyone can enjoy. Our project will include developing community gardens, small parks, and walking trails to promote a healthier environment and enhance the community's quality of life. </w:t>
      </w:r>
    </w:p>
    <w:p>
      <w:pPr>
        <w:pStyle w:val="PreformattedText"/>
        <w:bidi w:val="0"/>
        <w:spacing w:before="0" w:after="0"/>
        <w:jc w:val="left"/>
        <w:rPr/>
      </w:pPr>
      <w:r>
        <w:rPr/>
        <w:t xml:space="preserve">We invite all residents to participate in this exciting venture, whether by volunteering your time, donating resources, or sharing ideas. Together, we can create spaces that benefit us today and for future generations. Thank you for your support and enthusiasm as we embark on this journey to make our community greener and more beautiful. </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