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 pleased to announce that we will be holding a town hall meeting on Saturday, March 18th, at 3:00 PM in the Community Center on Main Street. This is an opportunity for all residents to come together, discuss important issues, and express any concerns or suggestions regarding our community. We encourage everyone to participate and look forward to hearing your valuable input. Refreshments will be serv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