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the Future Innovators Conference 2023! Are you ready to dive into a whirlwind of innovation, creativity, and groundbreaking ideas? I can feel the energy in this room, and it's absolutely electric!</w:t>
      </w:r>
    </w:p>
    <w:p>
      <w:pPr>
        <w:pStyle w:val="PreformattedText"/>
        <w:bidi w:val="0"/>
        <w:spacing w:before="0" w:after="0"/>
        <w:jc w:val="left"/>
        <w:rPr/>
      </w:pPr>
      <w:r>
        <w:rPr/>
        <w:t>We're gathered here today with the brightest minds from across the globe, each one of you bringing a unique spark that contributes to this incredible gathering. Over the next few days, we'll explore the cutting edge of technology, push the boundaries of what's possible, and revolutionize the way we think about our world.</w:t>
      </w:r>
    </w:p>
    <w:p>
      <w:pPr>
        <w:pStyle w:val="PreformattedText"/>
        <w:bidi w:val="0"/>
        <w:spacing w:before="0" w:after="0"/>
        <w:jc w:val="left"/>
        <w:rPr/>
      </w:pPr>
      <w:r>
        <w:rPr/>
        <w:t>Let's get ready to challenge the status quo, ignite our passions, and collaborate in ways that will shape the future. I have no doubt that we are about to witness some truly transformative moments right here!</w:t>
      </w:r>
    </w:p>
    <w:p>
      <w:pPr>
        <w:pStyle w:val="PreformattedText"/>
        <w:bidi w:val="0"/>
        <w:spacing w:before="0" w:after="0"/>
        <w:jc w:val="left"/>
        <w:rPr/>
      </w:pPr>
      <w:r>
        <w:rPr/>
        <w:t>So, without further ado, let's kick off this conference with energy, enthusiasm, and excitement. Let's make history together! Welcome to the Future Innovators Conference 2023!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