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e conference where we try to sound smart while secretly hoping the coffee kicks in! I'm thrilled to see so many of you here bright and early--or at least here with eyes partially open.</w:t>
      </w:r>
    </w:p>
    <w:p>
      <w:pPr>
        <w:pStyle w:val="PreformattedText"/>
        <w:bidi w:val="0"/>
        <w:spacing w:before="0" w:after="0"/>
        <w:jc w:val="left"/>
        <w:rPr/>
      </w:pPr>
      <w:r>
        <w:rPr/>
        <w:t>Before we dive into the serious stuff, let's just take a moment to silently thank whoever invented name badges, because let's be honest, if it weren't for those, we'd be using nicknames all day. And there's only so many times you can call someone "Chief Data Guy" or "That Marketing Genius" before it gets weird.</w:t>
      </w:r>
    </w:p>
    <w:p>
      <w:pPr>
        <w:pStyle w:val="PreformattedText"/>
        <w:bidi w:val="0"/>
        <w:spacing w:before="0" w:after="0"/>
        <w:jc w:val="left"/>
        <w:rPr/>
      </w:pPr>
      <w:r>
        <w:rPr/>
        <w:t>Now, I know conferences can sometimes feel like a scene out of a sci-fi movie with all the slide clickers and laser pointers, but fear not, we're mostly free of aliens here--except maybe for that one person who still doesn't use email. You know who you are.</w:t>
      </w:r>
    </w:p>
    <w:p>
      <w:pPr>
        <w:pStyle w:val="PreformattedText"/>
        <w:bidi w:val="0"/>
        <w:spacing w:before="0" w:after="0"/>
        <w:jc w:val="left"/>
        <w:rPr/>
      </w:pPr>
      <w:r>
        <w:rPr/>
        <w:t>Jokes aside, I am very excited to see what we can accomplish together over the coming days. The agenda is packed with fantastic sessions, and if you're ever in need of some fresh air, don't worry, we have scheduled a generous two-minute break exactly halfway through.</w:t>
      </w:r>
    </w:p>
    <w:p>
      <w:pPr>
        <w:pStyle w:val="PreformattedText"/>
        <w:bidi w:val="0"/>
        <w:spacing w:before="0" w:after="0"/>
        <w:jc w:val="left"/>
        <w:rPr/>
      </w:pPr>
      <w:r>
        <w:rPr/>
        <w:t>So, grab your coffee, put on your thinking caps or your favorite wizard hat, and get ready for an inspiring and hopefully fun conference! Thanks for being here, and let's enjoy this event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