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colleagues, and visionary l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annual conference, a gathering of minds dedicated to innovation and progress. Today, we embark on a journey where ideas flourish and dreams take form. This is a place where boundaries dissolve, and together, we imagine the future we desire--one that promises not just growth and success, but profound transformation for our industries and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few days, let's open our minds to the power of possibility, embrace the uncharted, and foster a spirit of collaboration. Together, let's ignite a movement that celebrates creativity and champions the breakthrough solutions that will shape the world for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, for daring to imagine, and for your commitment to the future. Let this conference be the catalyst for change and a testament to our shared vision. Welcome to a transformative experience. Let's make it remarkabl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