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nnounce an upcoming seminar that promises to offer valuable insights and foster professional growth. We invite you to join us on [date], at [location], for an engaging session titled "[Seminar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will feature esteemed speakers from the industry who will share their knowledge and expertise on [specific topics]. It is an excellent opportunity to network with peers, exchange ideas, and gain a deeper understanding of the challenges and opportunities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rofessionals, academics, and students interested in expanding their horizons to attend. Please register by [registration deadline] to secure you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and an enriching experien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