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We are pleased to announce an upcoming seminar that promises to be both informative and engaging. Titled "Innovations in Renewable Energy," this seminar will be held on March 15th, from 10:00 AM to 3:00 PM in the Main Auditorium, Building A.</w:t>
      </w:r>
    </w:p>
    <w:p>
      <w:pPr>
        <w:pStyle w:val="PreformattedText"/>
        <w:bidi w:val="0"/>
        <w:spacing w:before="0" w:after="0"/>
        <w:jc w:val="left"/>
        <w:rPr/>
      </w:pPr>
      <w:r>
        <w:rPr/>
        <w:t>The seminar will feature expert speakers who will explore the latest advancements in renewable energy technologies and their impact on sustainable development. Attendees will have the opportunity to engage in discussions, participate in Q&amp;A sessions, and network with professionals in the field.</w:t>
      </w:r>
    </w:p>
    <w:p>
      <w:pPr>
        <w:pStyle w:val="PreformattedText"/>
        <w:bidi w:val="0"/>
        <w:spacing w:before="0" w:after="0"/>
        <w:jc w:val="left"/>
        <w:rPr/>
      </w:pPr>
      <w:r>
        <w:rPr/>
        <w:t>To register for this free event, please visit our website or contact the event coordinator at seminar@renewableenergy.org. We look forward to seeing many of you there and sharing insights on how to harness sustainable energy solutions for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