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concise framework for a seminar announcement spe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everyone, thank you for joining us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[Your Name] from [Your Organization]. We are excited to announce an upcoming seminar titled [Seminar Titl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minar will take place on [Date] at [Time], and it will be held at [Venue/Platform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im of this seminar is to [Briefly describe the purpose or objectiv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honored to have [Name of Speaker/Expert] who will be discussing [Key Topic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encourage everyone interested in [Relevance of Seminar] to attend. Please register by [Registration Deadline] at [Registration Link/Contact Informa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your attention, and we look forward to seeing you at the semin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ailor the framework to fit your specific seminar detai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