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our upcoming seminar, "Innovating Tomorrow: Pioneering the Future Together." This event will take place on [Date] at [Venue]. Join us as we explore groundbreaking ideas and cutting-edge technologies that are shaping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minar, leading experts and innovators will share their insights and experiences, offering a glimpse into the future of [Industry/Field]. Whether you are a seasoned professional, a curious student, or an enthusiastic entrepreneur, this is an opportunity you do not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be a part of a vibrant community that's eager to learn, collaborate, and innovate. Let's shift boundaries and create solutions for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