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Unleashing Your Potential: A Journey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welcome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overview of semina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otivate with a famous quote abou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nderstan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fine person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ighlight importance of recognizing one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arriers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mmon obstacles peopl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trategies to overcome these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otivational story of someone who succeeded agains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Harnessing You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ools and techniques to unlock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set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ment to step out of comfort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Journey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cuss continuous learning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etworking and collaborating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ortance of resilience and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attendees to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xpress hope for their successful journe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tails of seminar date, time,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with a motivational message, fostering exci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