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an exciting seminar designed just for you! Join us for an engaging session where we'll dive into [Topic]. Whether you're looking to deepen your understanding or spark a new interest, this seminar promises to be insightful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: [Insert 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est speaker, [Speaker's Name], is a renowned expert in the field and will share valuable insights and experiences. This is a fantastic opportunity to learn, ask questions, and network with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chance to enhance your knowledge and connect with others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