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[Seminar Titl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 with a greeting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you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seminar and its importance in the academ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 general outline of the seminar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key speakers or guest lecturers and thei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the main topics that will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why these topics are relevant and tim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ut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what participants should learn or gain from attending the semi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skills or knowledge they will ac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date, time, and venue of the semi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information on registration or RSVP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participation and highlight the value of att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audience for their time a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n invitation for questions or further discussion at the end of the semin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