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 privilege to stand before you this evening as we gather to celebrate a remarkable milestone. Today, we honor not only the passage of years but the incredible journey of a cherished individual, [Name], who graces us with their presence and has touched our lives in innumerable ways.</w:t>
      </w:r>
    </w:p>
    <w:p>
      <w:pPr>
        <w:pStyle w:val="PreformattedText"/>
        <w:bidi w:val="0"/>
        <w:spacing w:before="0" w:after="0"/>
        <w:jc w:val="left"/>
        <w:rPr/>
      </w:pPr>
      <w:r>
        <w:rPr/>
        <w:t>[Name], your unwavering spirit, integrity, and kindness have been a guiding light for all who know you. Each year, you continue to inspire those around you with your wisdom and compassion. Today, we are reminded of the countless moments of joy and achievements that have defined your life, each one a testament to your character and dedication.</w:t>
      </w:r>
    </w:p>
    <w:p>
      <w:pPr>
        <w:pStyle w:val="PreformattedText"/>
        <w:bidi w:val="0"/>
        <w:spacing w:before="0" w:after="0"/>
        <w:jc w:val="left"/>
        <w:rPr/>
      </w:pPr>
      <w:r>
        <w:rPr/>
        <w:t>As we raise our glasses to you this evening, may this birthday be a celebration of all you have accomplished and all you have yet to achieve. We look forward to many more years of your friendship and guidance, confident in the knowledge that your journey will continue to be as remarkable as you are.</w:t>
      </w:r>
    </w:p>
    <w:p>
      <w:pPr>
        <w:pStyle w:val="PreformattedText"/>
        <w:bidi w:val="0"/>
        <w:spacing w:before="0" w:after="0"/>
        <w:jc w:val="left"/>
        <w:rPr/>
      </w:pPr>
      <w:r>
        <w:rPr/>
        <w:t>Here's to you, [Name], on this special occasion. Happy Birthday, and may the years ahead be filled with continued success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