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not just to celebrate a birthday, but to celebrate the extraordinary journey of a visionary soul--[Name]. As we stand here in [Year], surrounded by technological marvels and endless possibilities, it's essential to recognize the incredible contributions [Name] has made to our fu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very beginning, [Name] has not only embraced the future but has actively shaped it. With a heart full of dreams and a mind geared towards innovation, [Name] has inspired everyone around to look beyond the horizon. Today, we don't just commemorate another year--it's a celebration of progress, passion, and relentless pursuit of the unkn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toast to [Name], let us also toast to the future--a future that shines brighter with each passing year, much like the guiding light that [Name] has become for so many. Here's to embracing change, pushing boundaries, and lighting the way 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Birthday, [Name]. The future is yours to craf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