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joining us today to celebrate this special occasion. As we gather here in the warmth of friendship and the joy of family, we are here to honor a truly remarkable soul. Today, we celebrate not just a birthday, but a life filled with unforgettable moments and shared memories.</w:t>
      </w:r>
    </w:p>
    <w:p>
      <w:pPr>
        <w:pStyle w:val="PreformattedText"/>
        <w:bidi w:val="0"/>
        <w:spacing w:before="0" w:after="0"/>
        <w:jc w:val="left"/>
        <w:rPr/>
      </w:pPr>
      <w:r>
        <w:rPr/>
        <w:t>[Name], your presence has been a shining light in all our lives. Your kindness, your smile, and your endless compassion have touched each one of us in ways words can barely express. You have this incredible gift of bringing people together, and today, we are all here, united by the love we have for you.</w:t>
      </w:r>
    </w:p>
    <w:p>
      <w:pPr>
        <w:pStyle w:val="PreformattedText"/>
        <w:bidi w:val="0"/>
        <w:spacing w:before="0" w:after="0"/>
        <w:jc w:val="left"/>
        <w:rPr/>
      </w:pPr>
      <w:r>
        <w:rPr/>
        <w:t>Reflecting on the time we've spent together, I am reminded of so many cherished moments, laughter that echoed in our hearts, and the tears we've shared in difficult times. Through it all, you've been our steadfast support, always ready to lend a helping hand or offer wise words of encouragement.</w:t>
      </w:r>
    </w:p>
    <w:p>
      <w:pPr>
        <w:pStyle w:val="PreformattedText"/>
        <w:bidi w:val="0"/>
        <w:spacing w:before="0" w:after="0"/>
        <w:jc w:val="left"/>
        <w:rPr/>
      </w:pPr>
      <w:r>
        <w:rPr/>
        <w:t>As we raise our glasses in honor of your journey so far, let us all take a moment to appreciate the beautiful person you are and the incredible impact you've made on us all. We are grateful for every lesson taught, every story shared, and every day spent with you.</w:t>
      </w:r>
    </w:p>
    <w:p>
      <w:pPr>
        <w:pStyle w:val="PreformattedText"/>
        <w:bidi w:val="0"/>
        <w:spacing w:before="0" w:after="0"/>
        <w:jc w:val="left"/>
        <w:rPr/>
      </w:pPr>
      <w:r>
        <w:rPr/>
        <w:t xml:space="preserve">Here's to more years of happiness, love, and adventure. May you continue to shine and inspire us with your grace and strength. Happy birthday, [Name]. We love you more than words can say. </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