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a very special person we're celebrating today. Looking around this room, I see a tapestry of stories woven together by the laughter and memories we've all created together.</w:t>
      </w:r>
    </w:p>
    <w:p>
      <w:pPr>
        <w:pStyle w:val="PreformattedText"/>
        <w:bidi w:val="0"/>
        <w:spacing w:before="0" w:after="0"/>
        <w:jc w:val="left"/>
        <w:rPr/>
      </w:pPr>
      <w:r>
        <w:rPr/>
        <w:t>As we gather to honor [Name]'s birthday, I find myself reminiscing about the moments that have shaped who we are today. Remember those carefree summer days when we would gather in the backyard, just kids, with not a care in the world? Those moments seemed endless, filled with adventures and dreams. And here we are now, witnessing the wonderful journey [Name] has taken, carrying with them the essence of those treasured days.</w:t>
      </w:r>
    </w:p>
    <w:p>
      <w:pPr>
        <w:pStyle w:val="PreformattedText"/>
        <w:bidi w:val="0"/>
        <w:spacing w:before="0" w:after="0"/>
        <w:jc w:val="left"/>
        <w:rPr/>
      </w:pPr>
      <w:r>
        <w:rPr/>
        <w:t>Growing up, [Name] has always been the anchor that held our little world together. Their smile could light up the darkest nights, and their wisdom guided us through so many challenges. It's remarkable to see how these qualities have only grown stronger over the years.</w:t>
      </w:r>
    </w:p>
    <w:p>
      <w:pPr>
        <w:pStyle w:val="PreformattedText"/>
        <w:bidi w:val="0"/>
        <w:spacing w:before="0" w:after="0"/>
        <w:jc w:val="left"/>
        <w:rPr/>
      </w:pPr>
      <w:r>
        <w:rPr/>
        <w:t>Today, as we celebrate yet another chapter in [Name]'s life, let's raise our glasses to the memories we've shared, all the laughter we've enjoyed, and the future that lies ahead. May the coming years be filled with as much joy and love as [Name] has given to us.</w:t>
      </w:r>
    </w:p>
    <w:p>
      <w:pPr>
        <w:pStyle w:val="PreformattedText"/>
        <w:bidi w:val="0"/>
        <w:spacing w:before="0" w:after="0"/>
        <w:jc w:val="left"/>
        <w:rPr/>
      </w:pPr>
      <w:r>
        <w:rPr/>
        <w:t>Happy Birthday, [Name]. Here's to a life filled with endless adventures, just like the ones we once dreamed of.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