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can I have your atten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ank you all for gathering here today to celebrate this wonderful occasion. As we come together to honor the amazing person that [Birthday Person's Name] is, I have a little surprise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irthday Person's Name], you've been an incredible friend, a loving family member, and a true inspiration to everyone in this room. We've planned something special because you deserve nothing but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out further ado, I'm thrilled to announce that today, we're not just celebrating your birthday. We're also unveiling a surprise that will make this day even more memorable. [Pause for suspe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citing Revelation, like a special gift, a surprise guest, or an upcoming t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, [Birthday Person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year full of unexpected joys and delightful surprises. Thank you all for being here to make this moment even more special. Enjoy the celebr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