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stand before you today to share a personal announcement. After [number] years of dedicated service, I have decided to retire from my position as [Your Position] at [Company/Organization Name], effective [Retire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it has been an honor and a privilege to work alongside such talented and dedicated individuals. During my time here, I have been fortunate to witness and contribute to many achievements and cherished moments. I am immensely grateful for the support, friendship, and collaboration I have experienced throughou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deepest gratitude to [Specific Colleagues, Mentors, or Teams] for their guidance and partnership. Your unwavering dedication and support have made my journey truly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ompany/Organization Name] will continue to thrive and achieve new heights. Although I am stepping away from my professional role, I look forward to exploring new opportunities and adventures in this next chapter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significant part of my journey. I am excited to stay connected and cheer you on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