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mixture of emotions, as I announce my retirement after [number] wonderful years with this incredible company. It's hard to put into words what this journey has me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walked through these doors, I could never have imagined the experiences, friendships, and memories that awaited me. We've shared countless laughs and weathered challenges together, growing not only as professionals but as a family. The support and camaraderie I've felt here have been truly life-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ver forget the milestones we achieved and the small moments that made our daily routine special. From morning coffee chats to long project nights, each memory is a piece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m stepping away to begin a new chapter, I carry with me the lessons and love that have defined my time here. Thank you, from the bottom of my heart, for being a vital part of my life. I'm excited to embrace what's next, but know that this place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, and remember, this isn't a goodbye. It's simply a new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