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As many of you know, after a rewarding journey spanning several decades, I have decided that the time has come for me to retire. It's been an incredible honor to work alongside such talented and dedica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career, I am filled with gratitude for the experiences and opportunities I've had. However, as one chapter closes, another begins. Retirement is not an end, but rather a new beginning. I am excited to explore the possibilities that lie ahead and to pursue passions and projects that have long been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amazing team we have built here will continue to grow and innovate in the future. I've seen firsthand the incredible potential each of you holds, and I am certain that you will achieve even greate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ill miss the day-to-day involvement, I am looking forward to staying connected with many of you and witnessing from a new vantage point the bright future you've all help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, friendship, and collaboration throughout the years. Let's celebrate the past, embrace the present, and look forward to a future full of promise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