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tand here today, filled with gratitude and warmth, I find it hard to believe that I am announcing my retirement. It's been a remarkable journey, spanning decades of incredible experiences, lessons learned, and friendships 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the past, I am proud of the legacy we have built together. We have accomplished so much, from achieving groundbreaking innovations to creating a culture of integrity and respect. These achievements are a testament to our shared dedication and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pare to step into this new chapter, I am motivated by the knowledge that you will carry this legacy forward with the same spirit and determination. I am confident that you will continue to break barriers and reach new heights, inspiring other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just a farewell; it's a celebration of our journey and a testament to the bright future ahead. Thank you for being a part of my life and for making this journey unforgettable. Remember, our legacy lives on in each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tinue to make it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