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,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wanted to take a few moments to share some news with you all personally. After much thought and reflection, I have decided to retire at the end of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each of you has been one of the great joys of my career. The support, laughter, and collaboration we've all shared will be cherished memories that I carry with me into this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grateful for the friendships and experiences I've gained here. Thank you all for being not just colleagues but also wonderful companions on this journey. I am confident that the great work and spirit of this team will continue to flourish and achieve amaz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'll miss seeing you all every day, I am excited for what lies ahead and look forward to staying in touch. Again, 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