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t brings me great joy to acknowledge the outstanding contributions of one of our own. Today, we celebrate the success and dedication of [Employ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with us for [number of years] and during this time, they have shown exemplary dedication, hard work, and innovation. They have consistently exceeded expectations, showcasing a commitment to excellence that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fforts have not only contributed to their own growth but have also inspired those around them. It is a rare quality to not only excel in one's own role but to elevate the team as a whole. [Employee's Name]'s leadership skills, positivity, and ability to navigate challenges with grace have set a new standard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announce that [Employee's Name] is being promoted to the position of [New Position]. This well-deserved recognition is a testament to their invaluable role in our succ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congratulating [Employee's Name] on this exciting new chapter. We are grateful for your incredible contributions and look forward to seeing all that you will accomplish in your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